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работ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методические материалы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u w:val="single"/>
        </w:rPr>
        <w:t>Для специальности 09.02.01(230113) Компьютерные системы и комплексы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БД Базовые дисциплины</w:t>
      </w:r>
    </w:p>
    <w:p>
      <w:pPr>
        <w:pStyle w:val="ListParagraph"/>
        <w:autoSpaceDE w:val="false"/>
        <w:spacing w:lineRule="auto" w:line="240" w:before="0" w:after="0"/>
        <w:ind w:left="720" w:firstLine="36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 xml:space="preserve">БД 03 Иностранный язык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Методическое пособие «Английский язык для начинающи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ОГСЭ Общий гуманитарный и социально-экономический цикл</w:t>
      </w:r>
    </w:p>
    <w:p>
      <w:pPr>
        <w:pStyle w:val="Normal"/>
        <w:autoSpaceDE w:val="false"/>
        <w:spacing w:lineRule="auto" w:line="240" w:before="0" w:after="0"/>
        <w:ind w:left="372" w:firstLine="708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 xml:space="preserve">ОГСЭ 03 Иностранный язык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Рабочая программа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Календарно-тематический план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Поурочные презентации теоретического грамматического материала и спецматериала, касающегося непосредственно знания  специальности в объектно-ориентированной обучающей среде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val="en-US"/>
        </w:rPr>
        <w:t>MOODL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4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Материалы для самоконтроля в объектно-ориентированной обучающей среде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val="en-US"/>
        </w:rPr>
        <w:t>MOODL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5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Материалы для промежуточного и итогового контроля в объектно-ориентированной обучающей среде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val="en-US"/>
        </w:rPr>
        <w:t>MOODL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6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Экзаменационные билеты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 xml:space="preserve">ОП Общепрофессиональные дисциплины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ab/>
        <w:t>ОП 01 Инженерная график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Рабочая программа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Календарно-тематический план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3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Контрольно-оценочные средств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4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еречень и описание практических рабо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5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Вопросы для итогового тестировани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6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 Рекомендации для самостоятельной работы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(7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Материалы для контрольного среза знаний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u w:val="single"/>
        </w:rPr>
        <w:t>Для специальности 09.02.02(230111</w:t>
      </w:r>
      <w:bookmarkStart w:id="0" w:name="_GoBack"/>
      <w:bookmarkEnd w:id="0"/>
      <w:r>
        <w:rPr>
          <w:rFonts w:eastAsia="TimesNewRoman;Arial Unicode MS" w:cs="Times New Roman" w:ascii="Times New Roman" w:hAnsi="Times New Roman"/>
          <w:b/>
          <w:i/>
          <w:sz w:val="28"/>
          <w:szCs w:val="28"/>
          <w:u w:val="single"/>
        </w:rPr>
        <w:t>) Компьютерные сети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 xml:space="preserve">ОП Общепрофессиональные дисциплины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ab/>
        <w:t>ОП 01 Основы теории информаци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Рабочая программа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Календарно-тематический план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3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Контрольно-оценочные средств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4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еречень и описание практических рабо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5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Вопросы для итогового тестировани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6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 Материалы для контрольного среза знаний в объектно-ориентированной обучающей среде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val="en-US"/>
        </w:rPr>
        <w:t>MOODLE</w:t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 xml:space="preserve">ПМ01Участие в проектировании сетевой инфраструктуре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ab/>
        <w:t>МДК 0102 Математический аппарат для построения компьютерных сете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Календарно-тематический план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2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еречень и описание практических рабо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3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Вопросы для итогового тестировани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4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Методические рекомендации для самостоятельной работы студентов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5)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 xml:space="preserve">Материалы для контрольного среза знаний в объектно-ориентированной обучающей среде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val="en-US"/>
        </w:rPr>
        <w:t>MOODLE</w:t>
      </w:r>
    </w:p>
    <w:p>
      <w:pPr>
        <w:pStyle w:val="ConsPlusNonformat"/>
        <w:jc w:val="both"/>
        <w:rPr>
          <w:rFonts w:ascii="Times New Roman" w:hAnsi="Times New Roman" w:eastAsia="TimesNewRoman;Arial Unicode MS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eastAsia="TimesNewRoman;Arial Unicode MS" w:cs="Times New Roman" w:ascii="Times New Roman" w:hAnsi="Times New Roman"/>
          <w:b/>
          <w:i/>
          <w:color w:val="000000"/>
          <w:spacing w:val="7"/>
          <w:sz w:val="28"/>
          <w:szCs w:val="28"/>
        </w:rPr>
        <w:t>2. Внеаудиторные мероприятия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Неделя английского языка в техникум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оложение о проведении Недел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олный отчет о подготовке и проведении Недели</w:t>
      </w:r>
    </w:p>
    <w:p>
      <w:pPr>
        <w:pStyle w:val="ConsPlusNonformat"/>
        <w:ind w:firstLine="426"/>
        <w:jc w:val="both"/>
        <w:rPr>
          <w:rFonts w:ascii="Times New Roman" w:hAnsi="Times New Roman" w:eastAsia="TimesNewRoman;Arial Unicode MS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Олимпиада «Радуга английского» среди структурных подразделений СПО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Составление конкурсных заданий к Олимпиад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олный отчет о подготовке и проведении Олимпиады</w:t>
      </w:r>
    </w:p>
    <w:p>
      <w:pPr>
        <w:pStyle w:val="ConsPlusNonformat"/>
        <w:ind w:firstLine="426"/>
        <w:jc w:val="both"/>
        <w:rPr>
          <w:rFonts w:ascii="Times New Roman" w:hAnsi="Times New Roman" w:eastAsia="TimesNewRoman;Arial Unicode MS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color w:val="000000"/>
          <w:spacing w:val="7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7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i/>
          <w:color w:val="000000"/>
          <w:spacing w:val="7"/>
          <w:sz w:val="28"/>
          <w:szCs w:val="28"/>
        </w:rPr>
        <w:t>3. Дополнительное образование</w:t>
        <w:tab/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 xml:space="preserve">Курс «Графическое редактирование и дизайн 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en-US"/>
        </w:rPr>
        <w:t>AutoCAD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1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Программа курс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eastAsia="TimesNewRoman;Arial Unicode MS" w:cs="Times New Roman" w:ascii="Times New Roman" w:hAnsi="Times New Roman"/>
          <w:i/>
          <w:sz w:val="28"/>
          <w:szCs w:val="28"/>
        </w:rPr>
        <w:t>Графические задания для промежуточных и зачетных работ по курсу</w:t>
      </w:r>
    </w:p>
    <w:p>
      <w:pPr>
        <w:pStyle w:val="ConsPlusNonformat"/>
        <w:ind w:firstLine="426"/>
        <w:jc w:val="both"/>
        <w:rPr>
          <w:rFonts w:ascii="Times New Roman" w:hAnsi="Times New Roman" w:eastAsia="TimesNewRoman;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ind w:left="1440" w:firstLine="720"/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5:00Z</dcterms:created>
  <dc:creator>Оксана</dc:creator>
  <dc:description/>
  <cp:keywords/>
  <dc:language>en-US</dc:language>
  <cp:lastModifiedBy>user</cp:lastModifiedBy>
  <cp:lastPrinted>2015-02-13T10:46:00Z</cp:lastPrinted>
  <dcterms:modified xsi:type="dcterms:W3CDTF">2015-11-13T08:26:00Z</dcterms:modified>
  <cp:revision>3</cp:revision>
  <dc:subject/>
  <dc:title/>
</cp:coreProperties>
</file>