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приказу ФГБОУ ВО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«РЭУ им. Г.В. Плеханова»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>от______________№_____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1"/>
          <w:szCs w:val="21"/>
        </w:rPr>
        <w:tab/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оговор об образовании № __________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на обучение по образовательным программам </w:t>
      </w:r>
    </w:p>
    <w:p>
      <w:pPr>
        <w:pStyle w:val="Normal"/>
        <w:tabs>
          <w:tab w:val="clear" w:pos="708"/>
          <w:tab w:val="left" w:pos="3374" w:leader="none"/>
          <w:tab w:val="center" w:pos="5272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среднего профессионального образования с оплатой за обучение             </w:t>
      </w:r>
    </w:p>
    <w:p>
      <w:pPr>
        <w:pStyle w:val="Normal"/>
        <w:tabs>
          <w:tab w:val="clear" w:pos="708"/>
          <w:tab w:val="left" w:pos="3374" w:leader="none"/>
          <w:tab w:val="center" w:pos="5272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4"/>
          <w:szCs w:val="22"/>
        </w:rPr>
        <w:t>физическим лицом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375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Москва</w:t>
        <w:tab/>
        <w:tab/>
        <w:tab/>
        <w:t xml:space="preserve">                       </w:t>
        <w:tab/>
        <w:tab/>
        <w:tab/>
        <w:t xml:space="preserve"> </w:t>
        <w:tab/>
        <w:t xml:space="preserve">             «_____»______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Российский экономический университет имени Г.В. Плеханова» (ФГБОУ ВО «РЭУ им. Г.В. Плеханова»)</w:t>
      </w:r>
      <w:r>
        <w:rPr>
          <w:sz w:val="24"/>
          <w:szCs w:val="24"/>
        </w:rPr>
        <w:t>, именуемое далее «</w:t>
      </w:r>
      <w:r>
        <w:rPr>
          <w:b/>
          <w:sz w:val="24"/>
          <w:szCs w:val="24"/>
        </w:rPr>
        <w:t xml:space="preserve">Исполнитель», </w:t>
      </w:r>
      <w:r>
        <w:rPr>
          <w:sz w:val="24"/>
          <w:szCs w:val="24"/>
        </w:rPr>
        <w:t>а равно</w:t>
      </w:r>
      <w:r>
        <w:rPr>
          <w:b/>
          <w:sz w:val="24"/>
          <w:szCs w:val="24"/>
        </w:rPr>
        <w:t xml:space="preserve"> «Университет»</w:t>
      </w:r>
      <w:r>
        <w:rPr>
          <w:sz w:val="24"/>
          <w:szCs w:val="24"/>
        </w:rPr>
        <w:t>, осуществляющее образовательную деятельность на основании лицензии №Л035-00115-77/00128718, выданной Федеральной службой по надзору в сфере образования и науки «30» ноября 2015 г.  (бессрочно), в лиц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___________________________________________________________________________________,  </w:t>
      </w:r>
    </w:p>
    <w:p>
      <w:pPr>
        <w:pStyle w:val="Normal"/>
        <w:jc w:val="both"/>
        <w:rPr>
          <w:szCs w:val="22"/>
        </w:rPr>
      </w:pPr>
      <w:r>
        <w:rPr>
          <w:i/>
          <w:sz w:val="16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22"/>
        </w:rPr>
        <w:t>(должность, Ф.И.О.)</w:t>
      </w:r>
    </w:p>
    <w:p>
      <w:pPr>
        <w:pStyle w:val="Normal"/>
        <w:jc w:val="both"/>
        <w:rPr/>
      </w:pPr>
      <w:r>
        <w:rPr>
          <w:sz w:val="24"/>
          <w:szCs w:val="22"/>
        </w:rPr>
        <w:t>действующего на основании доверенности от «____»______________ 20____г. №______________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с одной стороны, и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22"/>
        </w:rPr>
        <w:t>Ф.И.О. родителя (законного представителя)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именуемый(ая) далее «</w:t>
      </w:r>
      <w:r>
        <w:rPr>
          <w:b/>
          <w:sz w:val="24"/>
          <w:szCs w:val="22"/>
        </w:rPr>
        <w:t>Заказчик»,</w:t>
      </w:r>
      <w:r>
        <w:rPr>
          <w:sz w:val="24"/>
          <w:szCs w:val="22"/>
        </w:rPr>
        <w:t xml:space="preserve"> со второй стороны, и ____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_____,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 w:val="16"/>
          <w:szCs w:val="22"/>
        </w:rPr>
        <w:t xml:space="preserve">                                                                               </w:t>
      </w:r>
      <w:r>
        <w:rPr>
          <w:i/>
          <w:sz w:val="16"/>
          <w:szCs w:val="22"/>
        </w:rPr>
        <w:t>(Ф.И.О. лица, в интересах которого заключается договор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именуемый(ая) далее «</w:t>
      </w:r>
      <w:r>
        <w:rPr>
          <w:b/>
          <w:sz w:val="24"/>
          <w:szCs w:val="22"/>
        </w:rPr>
        <w:t>Обучающийся»</w:t>
      </w:r>
      <w:r>
        <w:rPr>
          <w:sz w:val="24"/>
          <w:szCs w:val="22"/>
        </w:rPr>
        <w:t>, с третьей стороны, совместно именуемые «Стороны», заключили настоящий Договор об образовании (далее –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ConsPlusNonformat"/>
        <w:numPr>
          <w:ilvl w:val="1"/>
          <w:numId w:val="3"/>
        </w:numPr>
        <w:ind w:left="0" w:firstLine="709"/>
        <w:jc w:val="both"/>
        <w:rPr/>
      </w:pPr>
      <w:bookmarkStart w:id="0" w:name="_Hlk37403459"/>
      <w:bookmarkEnd w:id="0"/>
      <w:r>
        <w:rPr>
          <w:rFonts w:cs="Times New Roman" w:ascii="Times New Roman" w:hAnsi="Times New Roman"/>
          <w:sz w:val="24"/>
          <w:szCs w:val="22"/>
        </w:rPr>
        <w:t>Исполнитель обязуется предоставить образовательную услугу Обучающемуся, зачисленному на _____ курс, ______ семестр, по образовательной программе _______________________________________________________________________________________,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(наименование образовательной программы </w:t>
      </w:r>
      <w:bookmarkStart w:id="1" w:name="_Hlk133072893"/>
      <w:r>
        <w:rPr>
          <w:i/>
          <w:sz w:val="18"/>
          <w:szCs w:val="18"/>
        </w:rPr>
        <w:t>среднего профессионального образования</w:t>
      </w:r>
      <w:bookmarkEnd w:id="1"/>
      <w:r>
        <w:rPr>
          <w:i/>
          <w:sz w:val="18"/>
          <w:szCs w:val="1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пециальность подготовки 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16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среднего профессионального образован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2"/>
        </w:rPr>
        <w:t xml:space="preserve">формы обучения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, а Заказчик обязуется оплатить обучение. </w:t>
      </w:r>
      <w:r>
        <w:rPr>
          <w:i/>
          <w:sz w:val="16"/>
          <w:szCs w:val="22"/>
        </w:rPr>
        <w:t xml:space="preserve">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.2. Срок   освоения   образовательной    программы (продолжительность обучения) на   момент подписания Договора составляет _______________, в период с ________________ 20___ года по _________________ 20___ года.</w:t>
      </w:r>
      <w:r>
        <w:rPr>
          <w:i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.3. 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– диплом _______________________.</w:t>
      </w:r>
    </w:p>
    <w:p>
      <w:pPr>
        <w:pStyle w:val="Normal"/>
        <w:ind w:firstLine="709"/>
        <w:rPr>
          <w:i/>
          <w:i/>
          <w:szCs w:val="18"/>
        </w:rPr>
      </w:pPr>
      <w:r>
        <w:rPr>
          <w:i/>
          <w:szCs w:val="18"/>
        </w:rPr>
        <w:t xml:space="preserve">          </w:t>
      </w:r>
      <w:r>
        <w:rPr>
          <w:i/>
          <w:sz w:val="18"/>
          <w:szCs w:val="18"/>
        </w:rPr>
        <w:t>(специалис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 периоде обучения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Hlk37403459"/>
      <w:bookmarkStart w:id="3" w:name="_Hlk37403459"/>
      <w:bookmarkEnd w:id="3"/>
    </w:p>
    <w:p>
      <w:pPr>
        <w:pStyle w:val="Normal"/>
        <w:numPr>
          <w:ilvl w:val="0"/>
          <w:numId w:val="2"/>
        </w:numPr>
        <w:ind w:left="284" w:hanging="284"/>
        <w:jc w:val="center"/>
        <w:rPr/>
      </w:pPr>
      <w:r>
        <w:rPr>
          <w:b/>
          <w:sz w:val="24"/>
          <w:szCs w:val="24"/>
        </w:rPr>
        <w:t>Взаимодействие Сторон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</w:t>
      </w:r>
      <w:r>
        <w:rPr>
          <w:rFonts w:cs="Times New Roman" w:ascii="Times New Roman" w:hAnsi="Times New Roman"/>
          <w:sz w:val="24"/>
          <w:szCs w:val="24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астью 1 ст. 3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, при условии соблюдения Заказчиком /Обучающимся порядка оплаты, указанного в разделе III настоящего Договор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Заказчик обязан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вносить плату за предоставляемые Обучающемуся образовательные услуги, указанные в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 в колледж/техникум/филиал, подтверждающие такую оплат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типендия Обучающемуся в период учебы не выплачивае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Обучающийся обязан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1.  соблюдать Устав, требования внутреннего распорядка Исполнителя, правила техники безопасности, пожарной безопасности и иных локальных нормативных актов Исполнителя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2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3. уважительно относиться к другим обучающимся, преподавателям и иным сотрудникам Исполнител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и порядок расчет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имость одного года обучения по ценам 20___ года составляет ______________________</w:t>
        <w:tab/>
        <w:t xml:space="preserve">                                                                                                              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) рублей____ копее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образовательных услуг за весь период обучения Обучающегося по ценам 20___года составляет _____________  (______________________) рублей____ копеек.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оэтапно по ________ (_____________________) рублей _копеек. НДС не облагается на основании пп. 14 п. 2 ст. 149 Налогового кодекса Российской Федерации. Этапом Стороны признают 1 (один) семест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согласно ценам, утвержденным приказом по Университету на основании решения Ученого совета Университета для данного структурного подразделения (программы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(п. 3 ст. 54 Федерального закона от 29.12.2012 № 273-ФЗ «Об образовании в Российской Федерации»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Оплата за семестры производится не позднее 01 февраля (за четные семестры) и 31 августа (за нечетные семестры) каждого учебного года</w:t>
      </w:r>
      <w:r>
        <w:rPr>
          <w:sz w:val="24"/>
          <w:szCs w:val="24"/>
        </w:rPr>
        <w:t>, кроме первого семестра первого года обучения, который оплачивается в соответствии с п. 3.4 настоящего договор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 xml:space="preserve">Оплата за первый семестр первого года обучения производится Заказчиком не позднее даты, установленной Правилами прием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5. Оплата производится путем перечисления денежных средств на лицевой счет Исполнителя либо путем внесения денежных средств в кассу Исполнителя. Днем исполнения обязательств по оплате Стороны признают день списания денежных средств со счета Заказчика или день поступления денежных средств в кассу Исполнителя. Дата исполнения Заказчиком распоряжения о переводе денежных средств подтверждается УФК/банком, обслуживающим счет Исполнител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6. В случае если образовательные услуги Заказчиком не были оплачены, Обучающийся не допускается к занятиям, а также к промежуточной, государственной итоговой аттестации, к практике. Исполнитель в таком случае вправе расторгнуть настоящий Договор в одностороннем порядке в соответствии с условиями настоящего Догово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пуск Обучающимся занятий без уважительной причины не является основанием для неоплаты услуг Исполнител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7. При расторжении Договора денежные средства, внесенные Заказчиком, подлежат возврату, за вычетом фактически понесенных Университетом расходов, связанных с исполнением настоящего Договора. Возврат денежных средств Заказчику производится на основании его личного заявления, либо заявления его надлежаще уполномоченного представителя с приложением подтверждающих докум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ind w:left="72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Настоящий Договор может быть расторгнут по соглашению Сторон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Действие настоящего Договора прекращается досрочно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2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3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Обучающийся (Заказчик)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6. Отсутствие оплаты за первый семестр первого года обучения в срок, указанный в п. 3.4 настоящего Договора, рассматривается как односторонний отказ Заказчика от исполнения настоящего Договора и влечет за собой прекращение настоящего Договора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7. Приказ о зачислении издается Исполнителем на рекомендованных приемной комиссией к зачислению лиц и представивших оригиналы соответствующих документов. В случае отказа от зачисления Договор прекращает свое действие, а внесенные денежные средства подлежат возврату на основании заявления Заказчика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7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Исполнителя, Заказчика и Обучающегося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, Заказчик вправе по своему выбору потребовать: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Безвозмездного оказания образовательной услуги.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4. Расторгнуть Договор.</w:t>
      </w:r>
    </w:p>
    <w:p>
      <w:pPr>
        <w:pStyle w:val="Normal"/>
        <w:shd w:fill="FFFFFF" w:val="clear"/>
        <w:autoSpaceDE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предоставления Обучающемуся академического отпуска, действие Договора продлевается на срок предоставления отпуска, при соблюдении на момент предоставления академического отпуска Заказчиком требований к порядку оплаты, предусмотренных в настоящем Договоре. Во время академического отпуска плата за обучение не взимается.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ведения об Исполнителе и его деятельности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Университет, до даты, указанной в приказе об окончании обучения, или даты приказа об отчислении Обучающегося из Университ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споры, возникающие в связи с ненадлежащим исполнением настоящего Договора, разрешаются путем переговоров, а при недостижении согласия по предмету спора – в судебном поряд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четырех экземплярах и хранится: два экземпляра- у Исполнителя, один- у Заказчика, один- у Обучающегося. Все экземпляры имеют одинаковую юридическую сил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зменения Договора оформляются дополнительными соглашениями к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реса и реквизиты сторон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299"/>
        <w:gridCol w:w="3367"/>
      </w:tblGrid>
      <w:tr>
        <w:trPr>
          <w:trHeight w:val="770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НИВЕРСИТЕТ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ФГБОУ ВО «РЭУ им. Г.В. Плеханова»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дрес: Российская Федерация, 115054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осква, Стремянный переулок, д.3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Н 7705043493/КПП 77050100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ВЭД 85.22, 85.23, 85.41.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ПО 0206868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ГРН 103770001200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/счет 032146430000000173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Единый казначейский счет 4010281054537000000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ИК 004525988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АТО 452865600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КТМО 45376000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БК 0000000000000000013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анк: ГУ Банка России по ЦФО//УФК по г. Москве г. Москв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/с 20736Х7279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Cs w:val="22"/>
              </w:rPr>
              <w:t>Для оформления п/п в наименовании «Получатель» указывается:</w:t>
            </w:r>
            <w:r>
              <w:rPr>
                <w:szCs w:val="22"/>
              </w:rPr>
              <w:t xml:space="preserve"> ИНН 7705043493/КПП 770501001  УФК по г.Москве (ФГБОУ ВО «РЭУ им. Г.В. Плеханова» л/с 20736Х72790)</w:t>
            </w:r>
            <w:r>
              <w:rPr>
                <w:rFonts w:cs="Arial" w:ascii="Arial" w:hAnsi="Arial"/>
                <w:color w:val="444444"/>
              </w:rPr>
              <w:br/>
              <w:br/>
            </w:r>
            <w:r>
              <w:rPr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(должность )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/>
            </w:pPr>
            <w:r>
              <w:rPr>
                <w:sz w:val="18"/>
                <w:szCs w:val="18"/>
              </w:rPr>
              <w:t>________________________/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__________________________________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______________________/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_____» _____________________ 20__ г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Заполняется в графах, предусмотренных для данного лица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КАЗЧИК – ФИЗ. ЛИЦО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.И.О.________________________ ________________________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_____» ______________ 20____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22"/>
              </w:rPr>
              <w:t xml:space="preserve">                    </w:t>
            </w:r>
            <w:r>
              <w:rPr>
                <w:i/>
                <w:sz w:val="16"/>
                <w:szCs w:val="22"/>
              </w:rPr>
              <w:t>(дата рождения)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дрес (с почтовым индексом):</w:t>
            </w:r>
            <w:r>
              <w:rPr>
                <w:i/>
                <w:szCs w:val="22"/>
              </w:rPr>
              <w:t xml:space="preserve">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2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аспорт ________ №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Кем, когда выдан</w:t>
            </w:r>
            <w:r>
              <w:rPr>
                <w:i/>
                <w:szCs w:val="22"/>
              </w:rPr>
              <w:t xml:space="preserve"> 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2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Тел._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____</w:t>
            </w: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 /________________/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(</w:t>
            </w:r>
            <w:r>
              <w:rPr>
                <w:i/>
                <w:sz w:val="16"/>
                <w:szCs w:val="22"/>
              </w:rPr>
              <w:t>подпись)                (Ф.И.О. – разборчиво)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_____» ________________ 20__ г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УЧАЮЩИЙСЯ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Ф.И.О. 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_____» ______________ 20____ г.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                   </w:t>
            </w:r>
            <w:r>
              <w:rPr>
                <w:i/>
                <w:sz w:val="16"/>
                <w:szCs w:val="22"/>
              </w:rPr>
              <w:t>(дата рожден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Адрес (с почтовым индексом): 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аспорт __________ № 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Кем, когда выдан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Тел._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____</w:t>
            </w: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/_________________/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i/>
                <w:sz w:val="16"/>
                <w:szCs w:val="22"/>
              </w:rPr>
              <w:t xml:space="preserve">    </w:t>
            </w:r>
            <w:r>
              <w:rPr>
                <w:i/>
                <w:sz w:val="16"/>
                <w:szCs w:val="22"/>
              </w:rPr>
              <w:t>(подпись)                (Ф.И.О. – разборчиво)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_____» ________________ 20__ г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right="197" w:firstLine="709"/>
        <w:jc w:val="both"/>
        <w:rPr/>
      </w:pPr>
      <w:bookmarkStart w:id="4" w:name="_Hlk37403556"/>
      <w:bookmarkEnd w:id="4"/>
      <w:r>
        <w:rPr>
          <w:sz w:val="18"/>
          <w:szCs w:val="22"/>
        </w:rPr>
        <w:t xml:space="preserve">С Уставом Университета, лицензией, свидетельством об аккредитации, Правилами внутреннего распорядка Университета, Правилами поведения обучающихся, Правилами приема, учебным планом выбранной специальности/направления подготовки, </w:t>
      </w:r>
      <w:r>
        <w:rPr>
          <w:szCs w:val="24"/>
        </w:rPr>
        <w:t>документами, устанавливающими стоимость обучения, документами, регламентирующими организацию и осуществление образовательной деятельности</w:t>
      </w:r>
      <w:r>
        <w:rPr>
          <w:sz w:val="18"/>
          <w:szCs w:val="22"/>
        </w:rPr>
        <w:t xml:space="preserve"> ознакомлен. Ознакомлен(-а), что вышеперечисленные документы размещены в открытом доступе на официальном сайте РЭУ им. Г.В. Плеханова.  Невыясненных вопросов по всем вышеуказанным документам и положениям настоящего Договора не имею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___ 20__ года </w:t>
        <w:tab/>
        <w:tab/>
        <w:t xml:space="preserve">______________________ </w:t>
        <w:tab/>
        <w:t>/______________________/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szCs w:val="22"/>
        </w:rPr>
        <w:t>подпись Обучающегося</w:t>
      </w:r>
      <w:r>
        <w:rPr>
          <w:sz w:val="22"/>
          <w:szCs w:val="22"/>
        </w:rPr>
        <w:t xml:space="preserve">      </w:t>
        <w:tab/>
        <w:t xml:space="preserve">        </w:t>
      </w:r>
      <w:r>
        <w:rPr>
          <w:i/>
          <w:szCs w:val="22"/>
        </w:rPr>
        <w:t>Ф.И.О. – разборчиво</w:t>
      </w:r>
      <w:r>
        <w:rPr>
          <w:szCs w:val="22"/>
        </w:rPr>
        <w:t xml:space="preserve">    </w:t>
      </w:r>
    </w:p>
    <w:p>
      <w:pPr>
        <w:pStyle w:val="Normal"/>
        <w:spacing w:before="24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</w:t>
        <w:tab/>
        <w:t>/______________________/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Cs w:val="22"/>
        </w:rPr>
        <w:t>подпись Заказчика</w:t>
      </w:r>
      <w:r>
        <w:rPr>
          <w:sz w:val="22"/>
          <w:szCs w:val="22"/>
        </w:rPr>
        <w:t xml:space="preserve">          </w:t>
        <w:tab/>
        <w:t xml:space="preserve">         </w:t>
      </w:r>
      <w:r>
        <w:rPr>
          <w:i/>
          <w:szCs w:val="22"/>
        </w:rPr>
        <w:t>Ф.И.О. – разборчиво</w:t>
      </w:r>
      <w:r>
        <w:rPr>
          <w:szCs w:val="22"/>
        </w:rPr>
        <w:t xml:space="preserve"> 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5" w:name="_Hlk37403556"/>
      <w:bookmarkStart w:id="6" w:name="_Hlk37403556"/>
      <w:bookmarkEnd w:id="6"/>
    </w:p>
    <w:sectPr>
      <w:footerReference w:type="default" r:id="rId5"/>
      <w:type w:val="nextPage"/>
      <w:pgSz w:w="11906" w:h="16838"/>
      <w:pgMar w:left="794" w:right="567" w:gutter="0" w:header="0" w:top="454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Msrtestylenormal">
    <w:name w:val="ms-rtestyle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E73E8FA3011C393674CA248E750B409229C6D7C2C9E3B7EEAC0BA112872E52A56F80C13B5D4A9R0X9H" TargetMode="External"/><Relationship Id="rId3" Type="http://schemas.openxmlformats.org/officeDocument/2006/relationships/hyperlink" Target="consultantplus://offline/ref=DB5E73E8FA3011C393674CA248E750B409239C61792D9E3B7EEAC0BA11R2X8H" TargetMode="External"/><Relationship Id="rId4" Type="http://schemas.openxmlformats.org/officeDocument/2006/relationships/hyperlink" Target="consultantplus://offline/ref=DB5E73E8FA3011C393674CA248E750B409229C6D7C2C9E3B7EEAC0BA11R2X8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8:00Z</dcterms:created>
  <dc:creator>User</dc:creator>
  <dc:description/>
  <cp:keywords/>
  <dc:language>en-US</dc:language>
  <cp:lastModifiedBy>Мотаева Татьяна Сергеевна</cp:lastModifiedBy>
  <cp:lastPrinted>2017-10-04T10:50:00Z</cp:lastPrinted>
  <dcterms:modified xsi:type="dcterms:W3CDTF">2024-01-26T07:12:00Z</dcterms:modified>
  <cp:revision>11</cp:revision>
  <dc:subject/>
  <dc:title>ДОГОВОР № ______________________</dc:title>
</cp:coreProperties>
</file>